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Pearl – Mediterana de Vest &amp; Oc.Atlantic - 9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13499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3868"/>
        <w:gridCol w:w="1556"/>
        <w:gridCol w:w="1276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Sos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1/20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e Havre / Paris, Fran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2/20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3/20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orto, Portugal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4/20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sabona, Portugal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5/20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Gibraltar, U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2:0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PM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6/20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diz / Seville, Sp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PM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7/20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alaga / Granada, Sp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30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8/20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Ibiza, Sp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2:0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9/20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lma de Mallorca, Sp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30/20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21 NOIEMBRIE 2024 – OFERTA SPECIALA -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67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(GTY) = 684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73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OX (GTY) = 977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hublou OF = 106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B = 113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A = 111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X (GTY) = 1107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F (GTY) = 1120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217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Family B4 = 1237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211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>OFERTA SPECIALA FREE AT SEA* / se aplica pentru primii 2 pasageri din cabin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rifele includ reduceri de pana la 35%  - valabila pana in 16 Septembrie 2024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Oferta Free at Sea – pentru 249 euro/pers. puteti opta pentru toate cele 4 beneficii la bordul vasului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chet de bauturi,  pachet pentru cina, pachet internet, pachet excursi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tia este valabila doar pentru rezervari individuale, nu de grup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Promo Free at sea 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1 x Shore Excursion Discount – include credit de 50 usd/cabina/port (creditul este non-refundable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2 x Service Charge - Premium Beverage Package – include service charge-ul de la bauturile comandate in pac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2 x Meal Speciality Dining Package – include 1 masa in restaurantele cu specific la cabina interioara/exterioara si 2 mese la cabina cu balcon si superior (este necesara rezervare prealabila efectuata la bor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1 x Internet Package (150 Minute/pers. ; include taxa de activare).</w:t>
      </w:r>
    </w:p>
    <w:p>
      <w:pPr>
        <w:pStyle w:val="HTMLPreformatted"/>
        <w:rPr/>
      </w:pPr>
      <w:r>
        <w:rPr>
          <w:rFonts w:cs="Calibri" w:ascii="Century Gothic" w:hAnsi="Century Gothic"/>
          <w:sz w:val="24"/>
          <w:szCs w:val="24"/>
        </w:rPr>
        <w:t xml:space="preserve">2 x Pachet de bauturi – pasagerii </w:t>
      </w:r>
      <w:r>
        <w:rPr>
          <w:rFonts w:cs="Calibri" w:ascii="Century Gothic" w:hAnsi="Century Gothic"/>
          <w:sz w:val="24"/>
          <w:szCs w:val="24"/>
          <w:lang w:val="ro-RO"/>
        </w:rPr>
        <w:t>au dreptul la doua bauturi per persoana per tranzactie.</w:t>
      </w:r>
      <w:r>
        <w:rPr>
          <w:rStyle w:val="Punct1"/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  <w:lang w:val="ro-RO"/>
        </w:rPr>
        <w:t xml:space="preserve">Include o varietate de bauturi spirtoase si cocktail-uri, vinuri la pahar, bere imbuteliata/draft, sifon, suc </w:t>
      </w:r>
      <w:r>
        <w:rPr>
          <w:rFonts w:cs="Calibri" w:ascii="Calibri" w:hAnsi="Calibri"/>
          <w:sz w:val="24"/>
          <w:szCs w:val="24"/>
          <w:lang w:val="ro-RO"/>
        </w:rPr>
        <w:t>ș</w:t>
      </w:r>
      <w:r>
        <w:rPr>
          <w:rFonts w:cs="Calibri" w:ascii="Century Gothic" w:hAnsi="Century Gothic"/>
          <w:sz w:val="24"/>
          <w:szCs w:val="24"/>
          <w:lang w:val="ro-RO"/>
        </w:rPr>
        <w:t xml:space="preserve">i bere nealcoolica cu preturi pana in 15 USD // detalii aici: </w:t>
      </w:r>
      <w:hyperlink r:id="rId3">
        <w:r>
          <w:rPr>
            <w:rStyle w:val="InternetLink"/>
            <w:rFonts w:cs="Calibri" w:ascii="Century Gothic" w:hAnsi="Century Gothic"/>
            <w:sz w:val="24"/>
            <w:szCs w:val="24"/>
            <w:lang w:val="ro-RO"/>
          </w:rPr>
          <w:t>https://www.ncl.com/fr/en/about/terms-and-conditions/promotions-ceuk</w:t>
        </w:r>
      </w:hyperlink>
      <w:r>
        <w:rPr>
          <w:rFonts w:cs="Calibri" w:ascii="Century Gothic" w:hAnsi="Century Gothic"/>
          <w:sz w:val="24"/>
          <w:szCs w:val="24"/>
          <w:lang w:val="ro-RO"/>
        </w:rPr>
        <w:t xml:space="preserve"> </w:t>
      </w:r>
    </w:p>
    <w:p>
      <w:pPr>
        <w:pStyle w:val="HTMLPreformatted"/>
        <w:rPr>
          <w:rFonts w:ascii="Century Gothic" w:hAnsi="Century Gothic" w:cs="Calibri"/>
          <w:sz w:val="24"/>
          <w:szCs w:val="24"/>
          <w:lang w:val="ro-RO"/>
        </w:rPr>
      </w:pPr>
      <w:r>
        <w:rPr>
          <w:rFonts w:cs="Calibri" w:ascii="Century Gothic" w:hAnsi="Century Gothic"/>
          <w:sz w:val="24"/>
          <w:szCs w:val="24"/>
          <w:lang w:val="ro-RO"/>
        </w:rPr>
      </w:r>
    </w:p>
    <w:p>
      <w:pPr>
        <w:pStyle w:val="HTMLPreformatted"/>
        <w:rPr/>
      </w:pPr>
      <w:r>
        <w:rPr/>
        <w:t>Oferta Free at sea – valabila pentru primii 2 pasageri din cabina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Itinerarii 9-11 nopt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249 €/pers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!!! Flash sale valabil in intervalul 6 – 17 Septembrie 2024 ce ofera reducere la promo Free at sea (119 </w:t>
      </w:r>
      <w:r>
        <w:rPr>
          <w:rFonts w:cs="Calibri" w:ascii="Century Gothic" w:hAnsi="Century Gothic"/>
          <w:i/>
          <w:sz w:val="24"/>
          <w:szCs w:val="24"/>
        </w:rPr>
        <w:t>€/pers. in loc de 249 €/pers.</w:t>
      </w:r>
      <w:r>
        <w:rPr>
          <w:rFonts w:cs="Century Gothic" w:ascii="Century Gothic" w:hAnsi="Century Gothic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TA: Unele cabine pot fi GTY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(exista posibilitatea ca in unele porturi sa fie necesara achizitionarea unei excursii optionale de la bord),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) – se achita la bordul vasului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vizele (acolo unde este cazul; obtinerea vizelor este responsabilitatea pasagerilor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l.com/fr/en/about/terms-and-conditions/promotions-ce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54:00Z</dcterms:created>
  <dc:creator>Carmen</dc:creator>
  <dc:description/>
  <cp:keywords/>
  <dc:language>en-US</dc:language>
  <cp:lastModifiedBy>Carmen Adorean</cp:lastModifiedBy>
  <dcterms:modified xsi:type="dcterms:W3CDTF">2024-09-05T14:53:00Z</dcterms:modified>
  <cp:revision>8</cp:revision>
  <dc:subject/>
  <dc:title/>
</cp:coreProperties>
</file>